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Базисный учебный план МБДОУ Малосалаирский детский сад комбинированного вида «Солнышко» на</w:t>
      </w:r>
      <w:r>
        <w:rPr>
          <w:sz w:val="16"/>
          <w:szCs w:val="16"/>
          <w:lang w:val="en-US"/>
        </w:rPr>
        <w:t xml:space="preserve"> 2020</w:t>
      </w:r>
      <w:r>
        <w:rPr>
          <w:sz w:val="16"/>
          <w:szCs w:val="16"/>
        </w:rPr>
        <w:t>-202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соответствует  требованиям СанПиН 2.4.1.3049-13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26"/>
        <w:gridCol w:w="929"/>
        <w:gridCol w:w="1072"/>
        <w:gridCol w:w="929"/>
        <w:gridCol w:w="1072"/>
        <w:gridCol w:w="929"/>
        <w:gridCol w:w="1072"/>
        <w:gridCol w:w="929"/>
        <w:gridCol w:w="1072"/>
        <w:gridCol w:w="929"/>
        <w:gridCol w:w="1072"/>
        <w:gridCol w:w="92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Младшая разновозрастная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разновозрастная  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таршая разновозрастная группа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р.ранн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руппа 1-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адш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2-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адш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средня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старшая групп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подгот.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Д в недел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л-ж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Д в недел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л-ж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Д в недел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л-ж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Д в недел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л-ж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Д в недел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л-ж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Д в недел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л-ж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риант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Позн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Коммуник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Чтение.худ.ли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Социализ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Тру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Безопас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Худ.творче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Музы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Здоровь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Физ.куль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рекцио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</w:rPr>
              <w:t>(недельный объем) Количество НОД в неделю, суммарная продолжи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ч 30 мин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ч 30 мин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ч30мин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ч20мин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5 ч 55мин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7ч)</w:t>
            </w:r>
          </w:p>
        </w:tc>
      </w:tr>
      <w:tr>
        <w:trPr/>
        <w:tc>
          <w:tcPr>
            <w:tcW w:w="1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Вариативная часть</w:t>
            </w:r>
          </w:p>
        </w:tc>
      </w:tr>
      <w:tr>
        <w:trPr/>
        <w:tc>
          <w:tcPr>
            <w:tcW w:w="1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Социально – коммуникативное развит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жок «Азбука безопасност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5 мину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0 минут</w:t>
            </w:r>
          </w:p>
        </w:tc>
      </w:tr>
      <w:tr>
        <w:trPr/>
        <w:tc>
          <w:tcPr>
            <w:tcW w:w="13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Познавательное развитие                        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жок «Мой любимый кра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мину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0 мину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 с учетом круж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50  (6 ч </w:t>
            </w:r>
            <w:r>
              <w:rPr>
                <w:sz w:val="16"/>
                <w:szCs w:val="16"/>
              </w:rPr>
              <w:t>20 мину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(7 ч 30мину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53:00Z</dcterms:created>
  <dc:creator>Детский сад</dc:creator>
  <dc:description/>
  <cp:keywords/>
  <dc:language>en-US</dc:language>
  <cp:lastModifiedBy>Admin</cp:lastModifiedBy>
  <dcterms:modified xsi:type="dcterms:W3CDTF">2020-09-20T13:21:00Z</dcterms:modified>
  <cp:revision>11</cp:revision>
  <dc:subject/>
  <dc:title/>
</cp:coreProperties>
</file>