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Анализ работы за 201</w:t>
      </w:r>
      <w:r>
        <w:rPr>
          <w:lang w:val="en-US"/>
        </w:rPr>
        <w:t>3-2014</w:t>
      </w:r>
      <w:r>
        <w:rPr/>
        <w:t xml:space="preserve"> учебный год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Учредитель – уполномоченный орган администрации Гурьевского муниципального района – Управление образования администрации Гурьевского муниципального района. </w:t>
      </w:r>
    </w:p>
    <w:p>
      <w:pPr>
        <w:pStyle w:val="Normal"/>
        <w:rPr/>
      </w:pPr>
      <w:r>
        <w:rPr/>
        <w:t>Адрес: 652780, РФ,  Кемеровская область, г.Гурьевск, улица Ленина,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Иванова Татьяна Пеофент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на образовательную дея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0"/>
        <w:gridCol w:w="2373"/>
        <w:gridCol w:w="246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,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окончания лиценз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№ 00028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3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по надзору и контролю в сфере образования Кеме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-Салаирский детский сад был открыт 20 октября 1964 года.</w:t>
      </w:r>
    </w:p>
    <w:p>
      <w:pPr>
        <w:pStyle w:val="Normal"/>
        <w:rPr/>
      </w:pPr>
      <w:r>
        <w:rPr/>
        <w:t>Адрес: 652774, РФ, Кемеровская область, Гурьевский район, с. Малая Салаирка, ул. 50 лет Октября, 2А.</w:t>
      </w:r>
    </w:p>
    <w:p>
      <w:pPr>
        <w:pStyle w:val="Normal"/>
        <w:rPr/>
      </w:pPr>
      <w:r>
        <w:rPr/>
        <w:t>Организационная – правовая форма – муниципальная</w:t>
      </w:r>
    </w:p>
    <w:p>
      <w:pPr>
        <w:pStyle w:val="Normal"/>
        <w:rPr/>
      </w:pPr>
      <w:r>
        <w:rPr/>
        <w:t>Расположен в селе, в экологически чистой зоне, удобные подъездны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ая характеристика</w:t>
      </w:r>
    </w:p>
    <w:p>
      <w:pPr>
        <w:pStyle w:val="Normal"/>
        <w:rPr/>
      </w:pPr>
      <w:r>
        <w:rPr/>
        <w:t>Дошкольное образовательное учреждение комбинированн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У  3 разновозрастные группы дневного пребывания, три дошкольные с 3 лет до 7 лет с 12 часовым пребыванием, в т.ч. одна коррекционная группа (речевая).</w:t>
      </w:r>
    </w:p>
    <w:p>
      <w:pPr>
        <w:pStyle w:val="Normal"/>
        <w:rPr/>
      </w:pPr>
      <w:r>
        <w:rPr/>
        <w:t>Списочный состав на конец учебного года 73 из них мальчиков 37, девочек 36. Средняя посещаемость детей за учебный год – 6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енности воспитательно-образовательного процесса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основании лицензии ДОУ имеет право оказывать образовательные услуги по реализации образовательной программы «Основная общеобразовательная программа дошко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2013-2014 уч.году были определены ведущие направления деятельности 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в учебно-воспитательном процессе по основной общеобразовательной программе дошко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оздоровительной учебно-воспитательной системы, обеспечивающей восстановление и укрепление физического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выполнение следующих задач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охране и укреплению физического и психического здоровья воспитанников, обеспечивать эмоциональное благополучие каждого ребенка в ДОУ и семь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чувство патриотизма, любви к своей малой родине - родному селу, району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взаимодействие педагогов с детьми и родителями по обеспечению безопасности жизнедеятельност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сад малокомплектный и педколлективу было необходимо правильно сочетать общие дидактические положения с особенностями работы с детьми разного возраста. С целью методического обеспечения хода учебно-воспитательного процесса  осуществлялось  углубленное изучение основной общеобразовательной программы.  Одним из важных условий, в большей степени определяющим успех учебной работы с детьми на занятиях, является знание воспитателем программы,  умение свободно ориентироваться в материале для всех возрастных групп. </w:t>
      </w:r>
    </w:p>
    <w:p>
      <w:pPr>
        <w:pStyle w:val="Normal"/>
        <w:rPr/>
      </w:pPr>
      <w:r>
        <w:rPr/>
        <w:t>Поэтому продолжаем работу по изучению  методики работы в разно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направлений в деятельности ДОУ является охрана жизни и укрепление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ое обслуживание детей в  ДОУ осуществляется старшей медицинской сестрой Геринг Натальей Аркадьевной. Общее санитарно-гигиеническое состояние ДОУ соответствует требованиям СанПиН: питьевой, световой и воздушный режимы соответствуют норме.</w:t>
      </w:r>
    </w:p>
    <w:p>
      <w:pPr>
        <w:pStyle w:val="Normal"/>
        <w:rPr/>
      </w:pPr>
      <w:r>
        <w:rPr/>
        <w:t>Перед педагогическим коллективом стояла задача охраны жизни и здоровья воспитанников, обеспечение эмоционального благополучия каждого ребенка в ДОУ. Для наиболее эффективной организации оздоровительных и профилактических мероприятий в качестве одного из основных приемов работы персонала, используется мониторинг состояния здоровья детей в ДОУ и вновь поступивших воспитанников. В целях сокращения сроков адаптации и уменьшения отрицательных проявлений у детей при поступлении их в ДОУ, осуществляется четкая организация медико-педагогического обслуживания, в соответствии с учетом возраста, состояния здоровья детей, пола, индивидуальных особенностей. Для установления более тесной связи между семьей и ДОУ проводятся индивидуальные беседы с родителями вновь поступивших детей, где выясняются условия жизни, режим питания, уход и воспитание ребенка в семье, особенности развития и поведения. Устанавливается щадящий режим, закаливание, неполный день пребывания в ДОУ, согласованный с р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сто болеющих детей  в 2013- 2014году – 3</w:t>
      </w:r>
    </w:p>
    <w:p>
      <w:pPr>
        <w:pStyle w:val="Normal"/>
        <w:rPr/>
      </w:pPr>
      <w:r>
        <w:rPr/>
        <w:t xml:space="preserve">Дети с хроническими заболеваниями, часто болеющие дети берутся на диспансерный учет. </w:t>
      </w:r>
    </w:p>
    <w:p>
      <w:pPr>
        <w:pStyle w:val="Normal"/>
        <w:rPr/>
      </w:pPr>
      <w:r>
        <w:rPr/>
        <w:t xml:space="preserve">Ежемесячно и ежеквартально проводится анализ заболеваемости с учетом групповой заболеваемости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012-2013 общая 20%                                       ОРВИ-                 19,3%                     </w:t>
      </w:r>
    </w:p>
    <w:p>
      <w:pPr>
        <w:pStyle w:val="Normal"/>
        <w:rPr/>
      </w:pPr>
      <w:r>
        <w:rPr/>
        <w:t xml:space="preserve">2013-2014 общая % 25,3%                                 ОРВИ-                 24,1%         </w:t>
      </w:r>
    </w:p>
    <w:p>
      <w:pPr>
        <w:pStyle w:val="Normal"/>
        <w:rPr/>
      </w:pPr>
      <w:r>
        <w:rPr/>
        <w:t>При оценке физического развития детей, определены группы здоровья:</w:t>
      </w:r>
    </w:p>
    <w:p>
      <w:pPr>
        <w:pStyle w:val="Normal"/>
        <w:rPr/>
      </w:pPr>
      <w:r>
        <w:rPr/>
        <w:t>1 группа – 52 детей (71,2%)</w:t>
      </w:r>
    </w:p>
    <w:p>
      <w:pPr>
        <w:pStyle w:val="Normal"/>
        <w:rPr/>
      </w:pPr>
      <w:r>
        <w:rPr/>
        <w:t>2 группа – 20детей (27,3%)</w:t>
      </w:r>
    </w:p>
    <w:p>
      <w:pPr>
        <w:pStyle w:val="Normal"/>
        <w:rPr/>
      </w:pPr>
      <w:r>
        <w:rPr/>
        <w:t>3 группа – 1(1,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года дети в ДОУ обследуются 1 раз на энтеробиоз, один раз в квартал проводятся антропометрические измерения, дети осматриваются педиатором, совместно с поликлиникой ставятся прививки  по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медико-педагогический коллектив уделяет закаливающим процедурам и в ДОУ осуществляется дифференцированный отбор видов закаливания:</w:t>
      </w:r>
    </w:p>
    <w:p>
      <w:pPr>
        <w:pStyle w:val="Normal"/>
        <w:numPr>
          <w:ilvl w:val="0"/>
          <w:numId w:val="2"/>
        </w:numPr>
        <w:rPr/>
      </w:pPr>
      <w:r>
        <w:rPr/>
        <w:t>Разная температура воздуха;</w:t>
      </w:r>
    </w:p>
    <w:p>
      <w:pPr>
        <w:pStyle w:val="Normal"/>
        <w:numPr>
          <w:ilvl w:val="0"/>
          <w:numId w:val="2"/>
        </w:numPr>
        <w:rPr/>
      </w:pPr>
      <w:r>
        <w:rPr/>
        <w:t>Хождение босиком;</w:t>
      </w:r>
    </w:p>
    <w:p>
      <w:pPr>
        <w:pStyle w:val="Normal"/>
        <w:numPr>
          <w:ilvl w:val="0"/>
          <w:numId w:val="2"/>
        </w:numPr>
        <w:rPr/>
      </w:pPr>
      <w:r>
        <w:rPr/>
        <w:t>Умывание, обтирание холодной водой;</w:t>
      </w:r>
    </w:p>
    <w:p>
      <w:pPr>
        <w:pStyle w:val="Normal"/>
        <w:numPr>
          <w:ilvl w:val="0"/>
          <w:numId w:val="2"/>
        </w:numPr>
        <w:rPr/>
      </w:pPr>
      <w:r>
        <w:rPr/>
        <w:t>Полоскание горла настоем трав;</w:t>
      </w:r>
    </w:p>
    <w:p>
      <w:pPr>
        <w:pStyle w:val="Normal"/>
        <w:numPr>
          <w:ilvl w:val="0"/>
          <w:numId w:val="2"/>
        </w:numPr>
        <w:rPr/>
      </w:pPr>
      <w:r>
        <w:rPr/>
        <w:t>Самомассаж после дневного сна, т.е. игровой массаж ушек и носика в ясельной группе и младше - средней;</w:t>
      </w:r>
    </w:p>
    <w:p>
      <w:pPr>
        <w:pStyle w:val="Normal"/>
        <w:numPr>
          <w:ilvl w:val="0"/>
          <w:numId w:val="2"/>
        </w:numPr>
        <w:rPr/>
      </w:pPr>
      <w:r>
        <w:rPr/>
        <w:t>Массаж рук в старше - подготовительной группе;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/>
      </w:pPr>
      <w:r>
        <w:rPr/>
        <w:t xml:space="preserve">Используем дополнительные формы оздоровления: </w:t>
      </w:r>
    </w:p>
    <w:p>
      <w:pPr>
        <w:pStyle w:val="Normal"/>
        <w:numPr>
          <w:ilvl w:val="0"/>
          <w:numId w:val="4"/>
        </w:numPr>
        <w:rPr/>
      </w:pPr>
      <w:r>
        <w:rPr/>
        <w:t>Рефлексотерапия (ежедневное хождение по ребристой поверхности, гальки, массажным коврикам)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 Диетотерапия (работа по 10-ти дневному меню с учетом белков, жиров, углеводов, выполнение натуральных норм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В период повышенной заболеваемости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Режим проветривани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Кварцевание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Натуропатия – чесночные пары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Оксолиновая мазь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Дыхательная гимнастик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Масочный режим</w:t>
        <w:br/>
        <w:t xml:space="preserve">    * Проведение санитарно-эпидемиолог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ДОУ в течение нескольких лет работает с детьми</w:t>
      </w:r>
      <w:r>
        <w:rPr>
          <w:lang w:val="en-US"/>
        </w:rPr>
        <w:t xml:space="preserve"> </w:t>
      </w:r>
      <w:r>
        <w:rPr/>
        <w:t>с ограниченными возможностями здоровья, разного уровня по специальным программам. В этом году функционировала одна речевая группа для детей старшей разновозрас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педагога-психолога психолого –педагогическое сопровождение и поддержка воспитанников. Одним из направлений работы педагога-психолога является обследование детей подготовительной группы и прогноз обучаемости в школе. В конце учебного года было проведено обследование выпускников.  На основании диагностики получены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16 выпускников у 2 детей повышенная тревожность. Диагностика также показала, как развиты мышление, память, внимание, какая скорость переработки информации. Результаты диагностики доведены до сведения родителей. Воспитанники  хорошо подготовлены   к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истемная работа по физическому воспитанию в ДОУ включает в себя ежедневную утреннюю зарядку, физкультурные занятия с включением корригирующих упражнений, с целью лечения нарушения осанки, сколиоза. Прогулки на свежем воздухе, спортивные праздники, развлечения помогают в решении задачи оздоровления детей. Очень хотелось бы, чтобы занятия по физической культуре и спорту проводились специалистом, планируется наладить контакт с РДДТ по привлечению специалиста по физической культуре и спорту 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овия осуществления воспитательно-образов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Развитие ребенка зависит не только от того, как организован процесс воспитания, но и где и в каком окружении он живет. Иначе говоря, правильно организованная взрослыми предметно-развивающая среда, в которой живет ребенок, способствует его развитию. В  каждой разновозрастной группе нашего  ДОУ созданы условия для самостоятельного активного и целенаправленного действия детей во всех видах деятельности: игровой,  двигательной, изобразительной, театрализованной, конструктивной и т.д., которые  размещаются и содержат разнообразные   материалы  для развивающих игр и занятий.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Организация  и  расположение предметов развивающей среды осуществлены педагогами рационально,  логично и удобно для детей, отвечают возрастным особенностям  и потребностям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детском саду имеется музыкальный и физкультур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дание детского сада построено в 1946 году, имеются все необходимые коммуникации, но вместе с те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ребуется замена детской мебели, пополнение игрушками и наглядными пособиями и проведение капитального ремонта детского са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детском саду контроль за правильной организацией питания  осуществляется на всех этапах. В своей деятельности руководствуемся основными действующими нормативно-правовыми документами, регулирующими вопросы питания детей в ДОУ,</w:t>
      </w:r>
    </w:p>
    <w:p>
      <w:pPr>
        <w:pStyle w:val="Normal"/>
        <w:rPr/>
      </w:pPr>
      <w:r>
        <w:rPr/>
        <w:t>Анализ выполнения норм питания выглядит так: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2013-2014                                                                    мясо                             9,3%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рыба                           9,2%                          </w:t>
      </w:r>
    </w:p>
    <w:p>
      <w:pPr>
        <w:pStyle w:val="Normal"/>
        <w:rPr/>
      </w:pPr>
      <w:r>
        <w:rPr/>
        <w:t xml:space="preserve">молоко                        99,7%                </w:t>
      </w:r>
    </w:p>
    <w:p>
      <w:pPr>
        <w:pStyle w:val="Normal"/>
        <w:rPr/>
      </w:pPr>
      <w:r>
        <w:rPr/>
        <w:t>овощи                         97,7%</w:t>
      </w:r>
    </w:p>
    <w:p>
      <w:pPr>
        <w:pStyle w:val="Normal"/>
        <w:rPr/>
      </w:pPr>
      <w:r>
        <w:rPr/>
        <w:t xml:space="preserve">крупа                           97,6%                      </w:t>
      </w:r>
    </w:p>
    <w:p>
      <w:pPr>
        <w:pStyle w:val="Normal"/>
        <w:rPr/>
      </w:pPr>
      <w:r>
        <w:rPr/>
        <w:t>Анализ говорит о том, что в 2013-2014г нормы питания на одного ребенка в целом выполнены.</w:t>
      </w:r>
    </w:p>
    <w:p>
      <w:pPr>
        <w:pStyle w:val="Normal"/>
        <w:rPr/>
      </w:pPr>
      <w:r>
        <w:rPr/>
        <w:t>В детском саду осуществляется постоянный контроль за качеством пит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адровый потенциал</w:t>
      </w:r>
    </w:p>
    <w:p>
      <w:pPr>
        <w:pStyle w:val="Normal"/>
        <w:rPr>
          <w:i/>
          <w:i/>
        </w:rPr>
      </w:pPr>
      <w:r>
        <w:rPr>
          <w:i/>
        </w:rPr>
        <w:t>Кадровый состав:</w:t>
      </w:r>
    </w:p>
    <w:p>
      <w:pPr>
        <w:pStyle w:val="Normal"/>
        <w:rPr>
          <w:lang w:val="en-US"/>
        </w:rPr>
      </w:pPr>
      <w:r>
        <w:rPr/>
        <w:t>высшее образование -</w:t>
      </w:r>
      <w:r>
        <w:rPr>
          <w:lang w:val="en-US"/>
        </w:rPr>
        <w:t>4</w:t>
      </w:r>
    </w:p>
    <w:p>
      <w:pPr>
        <w:pStyle w:val="Normal"/>
        <w:rPr/>
      </w:pPr>
      <w:r>
        <w:rPr/>
        <w:t>не законченное высшее – 0</w:t>
      </w:r>
    </w:p>
    <w:p>
      <w:pPr>
        <w:pStyle w:val="Normal"/>
        <w:rPr/>
      </w:pPr>
      <w:r>
        <w:rPr/>
        <w:t>средне-специальное     -4</w:t>
      </w:r>
    </w:p>
    <w:p>
      <w:pPr>
        <w:pStyle w:val="Normal"/>
        <w:rPr>
          <w:i/>
          <w:i/>
        </w:rPr>
      </w:pPr>
      <w:r>
        <w:rPr>
          <w:i/>
        </w:rPr>
        <w:t>Квалификационная категор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сшая  - 1</w:t>
      </w:r>
    </w:p>
    <w:p>
      <w:pPr>
        <w:pStyle w:val="Normal"/>
        <w:rPr/>
      </w:pPr>
      <w:r>
        <w:rPr/>
        <w:t>первая  -  5                                                                                                              б\к -          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Курсы повышения квалификации КРИПк и ПРО  все воспитатели и заведующая прошли.                                                                         </w:t>
      </w:r>
      <w:r>
        <w:rPr>
          <w:i/>
        </w:rPr>
        <w:t>Педагогический стаж:</w:t>
      </w:r>
    </w:p>
    <w:p>
      <w:pPr>
        <w:pStyle w:val="Normal"/>
        <w:rPr/>
      </w:pPr>
      <w:r>
        <w:rPr/>
        <w:t xml:space="preserve">до 5 лет – </w:t>
      </w:r>
    </w:p>
    <w:p>
      <w:pPr>
        <w:pStyle w:val="Normal"/>
        <w:rPr>
          <w:lang w:val="en-US"/>
        </w:rPr>
      </w:pPr>
      <w:r>
        <w:rPr/>
        <w:t xml:space="preserve">до 15 лет и более – </w:t>
      </w:r>
      <w:r>
        <w:rPr>
          <w:lang w:val="en-US"/>
        </w:rPr>
        <w:t>7</w:t>
      </w:r>
    </w:p>
    <w:p>
      <w:pPr>
        <w:pStyle w:val="Normal"/>
        <w:rPr/>
      </w:pPr>
      <w:r>
        <w:rPr/>
        <w:t>20 лет и более     -   1</w:t>
      </w:r>
    </w:p>
    <w:p>
      <w:pPr>
        <w:pStyle w:val="Normal"/>
        <w:rPr/>
      </w:pPr>
      <w:r>
        <w:rPr/>
        <w:t>отличник народного просвещения – 0</w:t>
      </w:r>
    </w:p>
    <w:p>
      <w:pPr>
        <w:pStyle w:val="Normal"/>
        <w:rPr/>
      </w:pPr>
      <w:r>
        <w:rPr/>
        <w:t>почетный работник общего образования – 2</w:t>
      </w:r>
    </w:p>
    <w:p>
      <w:pPr>
        <w:pStyle w:val="Normal"/>
        <w:rPr/>
      </w:pPr>
      <w:r>
        <w:rPr/>
        <w:t>средний возраст педагога – 47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Воспитатели детского сада принимали участие в работе районных методических объединений, в работе Всероссийского семинара «Опыт и перспективы развития дошкольного образования в современных условиях» в январе 2013года, приняли участие в районном конкурсе по безопасности дорожного движения, коллектив ДОУ стал участником регионального экспериментального инновационного проекта на противопожарную тематику «Кузбасс бес пожаров! Планета без огня!», наши воспитанники и родители – участники муниципального фотоконкурса «Моя безопасная поездка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Соотношение воспитанников, приходящихся на 1 взрослого    следующее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оспитанники-педагоги: 69\ 8, воспитанники-все сотрудники: 69\2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ажнейшей целью в нашей педагогической работе является создание условий для удовлетворения запросов родителей детей дошкольного возраста по их воспитанию и обучению. Привлекаем родителей к участию в воспитательно  - образовательном процессе: это посещение занятий, участие в праздниках, конкурсах, викторинах, спортивных соревнованиях с вручением призов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фициальная родительская плата в детском саду – 1200 рубле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Семья и дошкольное образовательное учре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ажный аспект в  работе дошкольного учреждения – преемственность семейного воспитания и дошкольного образования.</w:t>
      </w:r>
    </w:p>
    <w:p>
      <w:pPr>
        <w:pStyle w:val="Normal"/>
        <w:rPr/>
      </w:pPr>
      <w:r>
        <w:rPr/>
        <w:t>Мы работаем в тесном сотрудничестве с родителями, стараемся привлечь их к участию в жизни детского сада, проводим совместные мероприятия, праздники. В ДОУ есть родительский комитет, Управляющий совет. Наша миссия одна: «Каждому ребенку – любовь и внимание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ошло 4 общих родительских собраний на тему: «Организация питания в детском саду», «Защита прав ребенка». «Температурный режим в ДОУ», «Мы живем в Кузбассе».       В ДОУ было привлечено внимание родителей к акции «Чтоб не умолкли птичьи голоса» (поделки кормушек и скворечников), к конкурсу поделок на участках зимой, выставки «Здравствуй, Осень!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одители приняли активное участие в проведении текущего ремонта детского сада: помогали белить и красить группы, малые архитектурные формы  на участках групп.</w:t>
      </w:r>
    </w:p>
    <w:p>
      <w:pPr>
        <w:pStyle w:val="Normal"/>
        <w:rPr/>
      </w:pPr>
      <w:r>
        <w:rPr/>
        <w:t>Оказали помощь в укреплении материальной базы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ы, проблемы и перспективы разви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овете педагогов, на основании тематического контроля, приняли решение на новый учебный 2014 -2015 учебный год миссия ДОУ «Каждому ребенку – любовь и внимание», взять годовыми задачами следующие:</w:t>
      </w:r>
    </w:p>
    <w:p>
      <w:pPr>
        <w:pStyle w:val="Normal"/>
        <w:rPr/>
      </w:pPr>
      <w:r>
        <w:rPr/>
        <w:t>1. Способствовать охране и укреплению физического и психического здоровья воспитанников, обеспечивать эмоциональное благополучие каждого ребенка в ДОУ и семь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Формировать чувство патриотизма, любви к своей малой родине – родному селу, району.</w:t>
      </w:r>
    </w:p>
    <w:p>
      <w:pPr>
        <w:pStyle w:val="Normal"/>
        <w:rPr/>
      </w:pPr>
      <w:r>
        <w:rPr/>
        <w:t xml:space="preserve">3.  Совершенствовать взаимодействие педагогов с детьми и родителями по обеспечению безопасности жизнедеятельности дошкольнико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При анализе анкет по планированию методической работы на новый учебный год было выявлено, что педагогам необходимы семинары - практикумы по основной общеобразовательной программе</w:t>
      </w:r>
      <w:r>
        <w:rPr>
          <w:lang w:val="en-US"/>
        </w:rPr>
        <w:t xml:space="preserve"> </w:t>
      </w:r>
      <w:r>
        <w:rPr/>
        <w:t>дошкольного образования с учетом федеральных государственных требований и ФГОС.</w:t>
      </w: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Родители выпускников-2013</w:t>
      </w:r>
      <w:r>
        <w:rPr>
          <w:lang w:val="en-US"/>
        </w:rPr>
        <w:t xml:space="preserve"> </w:t>
      </w:r>
      <w:r>
        <w:rPr/>
        <w:t>-2014 учебного года</w:t>
      </w:r>
    </w:p>
    <w:p>
      <w:pPr>
        <w:pStyle w:val="Normal"/>
        <w:ind w:left="360" w:hanging="0"/>
        <w:rPr/>
      </w:pPr>
      <w:r>
        <w:rPr/>
        <w:t>были удовлетворены  работой всего коллектива, об этом можно прочитать в книге «Отзывов». Как анализ нашей работы – это анкеты родителей подготовительной группы. Приняли участие в анкетировании 16 родителей,  оценили работу д/с на «хорошо» – 89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А наши общие проблемы таков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достаточная материальная база;</w:t>
      </w:r>
    </w:p>
    <w:p>
      <w:pPr>
        <w:pStyle w:val="Normal"/>
        <w:numPr>
          <w:ilvl w:val="0"/>
          <w:numId w:val="5"/>
        </w:numPr>
        <w:rPr/>
      </w:pPr>
      <w:r>
        <w:rPr/>
        <w:t>не решена проблема по кадрам, нет  должности старшего воспитателя;</w:t>
      </w:r>
    </w:p>
    <w:p>
      <w:pPr>
        <w:pStyle w:val="Normal"/>
        <w:numPr>
          <w:ilvl w:val="0"/>
          <w:numId w:val="5"/>
        </w:numPr>
        <w:rPr/>
      </w:pPr>
      <w:r>
        <w:rPr/>
        <w:t>требуется капитальный ремонт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34:00Z</dcterms:created>
  <dc:creator>1</dc:creator>
  <dc:description/>
  <cp:keywords/>
  <dc:language>en-US</dc:language>
  <cp:lastModifiedBy>Admin</cp:lastModifiedBy>
  <cp:lastPrinted>2014-02-04T12:01:00Z</cp:lastPrinted>
  <dcterms:modified xsi:type="dcterms:W3CDTF">2014-10-28T10:11:00Z</dcterms:modified>
  <cp:revision>75</cp:revision>
  <dc:subject/>
  <dc:title>Анализ работы МДОУ комбинированного вида М-Салаирского детского сада «Солнышко» за 2005-2006 уч</dc:title>
</cp:coreProperties>
</file>