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         </w:t>
      </w:r>
      <w:r>
        <w:rPr>
          <w:u w:val="single"/>
        </w:rPr>
        <w:t>Публичный доклад</w:t>
      </w:r>
    </w:p>
    <w:p>
      <w:pPr>
        <w:pStyle w:val="Normal"/>
        <w:rPr/>
      </w:pPr>
      <w:r>
        <w:rPr>
          <w:u w:val="single"/>
        </w:rPr>
        <w:t>о деятельности МДОУ комбинированного вида Малосалаирский детский сад «Солнышко»   за 2010-2011 учебный год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Учредитель – Администрация Гурьевского района в лице Комитета по Управлению муниципальным имуществом муниципального образования «Гурьевский район» </w:t>
      </w:r>
    </w:p>
    <w:p>
      <w:pPr>
        <w:pStyle w:val="Normal"/>
        <w:rPr/>
      </w:pPr>
      <w:r>
        <w:rPr/>
        <w:t>Адрес: 652780, РФ,  Кемеровская область, г.Гурьевск, улица Ленина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Иванова Татьяна Пеофент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на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76"/>
        <w:gridCol w:w="2371"/>
        <w:gridCol w:w="246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,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окончания лиценз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№ 307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8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аккредит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,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окончания лицен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-Салаирский детский сад был открыт 20 октября 1964 года.</w:t>
      </w:r>
    </w:p>
    <w:p>
      <w:pPr>
        <w:pStyle w:val="Normal"/>
        <w:rPr/>
      </w:pPr>
      <w:r>
        <w:rPr/>
        <w:t>Адрес: 652774, РФ, Кемеровская область, Гурьевский район, с. Малая Салаирка, ул. 50 лет Октября, 2А.</w:t>
      </w:r>
    </w:p>
    <w:p>
      <w:pPr>
        <w:pStyle w:val="Normal"/>
        <w:rPr/>
      </w:pPr>
      <w:r>
        <w:rPr/>
        <w:t>Организационная – правовая форма – муниципальная</w:t>
      </w:r>
    </w:p>
    <w:p>
      <w:pPr>
        <w:pStyle w:val="Normal"/>
        <w:rPr/>
      </w:pPr>
      <w:r>
        <w:rPr/>
        <w:t>Расположен в селе, в экологически чистой зоне, удобные подъездны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ая характеристика</w:t>
      </w:r>
    </w:p>
    <w:p>
      <w:pPr>
        <w:pStyle w:val="Normal"/>
        <w:rPr/>
      </w:pPr>
      <w:r>
        <w:rPr/>
        <w:t>Дошкольное образовательное учреждение комбинирован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У  3 разновозрастные группы дневного пребывания, одна группа раннего возраста с 1,6 года до 3 лет и две дошкольные с 3 лет до 7 лет с 12 часовым пребыванием, в т.ч. одна коррекционная группа (речевая).</w:t>
      </w:r>
    </w:p>
    <w:p>
      <w:pPr>
        <w:pStyle w:val="Normal"/>
        <w:rPr/>
      </w:pPr>
      <w:r>
        <w:rPr/>
        <w:t>План комплектования 55 детей, списочный состав на конец учебного года 57 из них мальчиков 31, девочек 26. Средняя посещаемость детей за учебный год –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енности воспитательно-образовательного процесса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основании лицензии МДОУ имеет право вести образовательную деятельность по программам базового образования М.А.Васильевой</w:t>
      </w:r>
    </w:p>
    <w:p>
      <w:pPr>
        <w:pStyle w:val="Normal"/>
        <w:rPr/>
      </w:pPr>
      <w:r>
        <w:rPr/>
        <w:t xml:space="preserve">«Программа воспитания и обучения в детском саду» обеспечивающей целостность воспитательно-образовательного процесса, по которой ДОУ полностью работает с 01.09.2008года, а также «Коррекционное обучение и воспитание детей  пятилетнего возраста с общим недоразвитием речи» Т.Б. Филичевой,  Г.В.Чиркиной </w:t>
      </w:r>
    </w:p>
    <w:p>
      <w:pPr>
        <w:pStyle w:val="Normal"/>
        <w:rPr/>
      </w:pPr>
      <w:r>
        <w:rPr/>
        <w:t>В практической работе педагоги используют элементы программы «Детский сад-дом радости» Н.М.Крыловой</w:t>
      </w:r>
    </w:p>
    <w:p>
      <w:pPr>
        <w:pStyle w:val="Normal"/>
        <w:rPr/>
      </w:pPr>
      <w:r>
        <w:rPr/>
        <w:t>В  2010-2011 уч.году были определены ведущие направления деятельности 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в учебно-воспитательном процессе по программе М.А.Васильевой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оздоровительной учебно-воспитательной системы, обеспечивающей восстановление и укрепление физического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выполнение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профессиональное мастерство педагогов по программе М.А.Васильевой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охране и укреплению физического, психического здоровья детей, обеспечивать эмоциональное благополучие ребенка в ДОУ и семь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патриотизма, любви к своей малой родине -родному селу,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малокомплектный и педколлективу было необходимо правильно сочетать общие дидактические положения с особенностями работы с детьми разного возраста, потому что за последние 2 года в группах все больше детей разного возраста. С целью методического обеспечения хода учебно-воспитательного процесса была осуществлена подготовка системы методических рекомендаций к «Программе воспитания и обучения в детском саду». Одним из важных условий, в большей степени определяющим успех учебной работы с детьми на занятиях, является знание воспитателем программы,  умение свободно ориентироваться в материале для всех возрастных групп. Для этого в феврале 2011года были проведен семинар-практикум  «Обобщаем опыт по программе М.А.Васильевой». Продолжаем работу по изучению  методики работы в разно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направлений в деятельности ДОУ является охрана жизни и укрепление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служивание детей в  ДОУ осуществляется старшей медицинской сестрой Геринг Натальей Аркадьевной. Общее санитарно-гигиеническое состояние ДОУ соответствует требованиям СанПиН: питьевой (вода бутилированная), световой и воздушный режим соответствует норме.</w:t>
      </w:r>
    </w:p>
    <w:p>
      <w:pPr>
        <w:pStyle w:val="Normal"/>
        <w:rPr/>
      </w:pPr>
      <w:r>
        <w:rPr/>
        <w:t>Перед педагогическим коллективом стояла задача совершенствовать оздоровительную, воспитательно-образовательную  систему. Для наиболее эффективной организации оздоровительных и профилактических мероприятий в качестве одного из основных приемов работы персонала, используется мониторинг состояния здоровья детей в ДОУ и вновь поступивших воспитанников. В целях сокращения сроков адаптации и уменьшения отрицательных проявлений у детей при поступлении их в ДОУ, осуществляется четкая организация медико-педагогического обслуживания, в соответствии с учетом возраста, состояния здоровья детей, пола, индивидуальных особенностей. Для установления более тесной связи между семьей и ДОУ проводятся индивидуальные беседы с родителями вновь поступивших детей, где выясняются условия жизни, режим питания, уход и воспитание ребенка в семье, особенности развития и поведения. Устанавливается щадящий режим, закаливания, неполный день пребывания в ДОУ, согласованный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болеющих детей  в 2010 году – 6 человек, в 2011году  -10 человек.</w:t>
      </w:r>
    </w:p>
    <w:p>
      <w:pPr>
        <w:pStyle w:val="Normal"/>
        <w:rPr/>
      </w:pPr>
      <w:r>
        <w:rPr/>
        <w:t xml:space="preserve">Дети с хроническими заболеваниями, часто болеющие дети берутся на диспансерный учет. </w:t>
      </w:r>
    </w:p>
    <w:p>
      <w:pPr>
        <w:pStyle w:val="Normal"/>
        <w:rPr/>
      </w:pPr>
      <w:r>
        <w:rPr/>
        <w:t>Ежемесячно и ежеквартально проводится анализ заболеваемости с учетом групповой заболеваемости.</w:t>
      </w:r>
    </w:p>
    <w:p>
      <w:pPr>
        <w:pStyle w:val="Normal"/>
        <w:rPr/>
      </w:pPr>
      <w:r>
        <w:rPr/>
        <w:t xml:space="preserve">2009-2010   общая 25,2%                 ОРВИ  -              (19,7%)   </w:t>
      </w:r>
    </w:p>
    <w:p>
      <w:pPr>
        <w:pStyle w:val="Normal"/>
        <w:rPr/>
      </w:pPr>
      <w:r>
        <w:rPr/>
        <w:t>2010-2011    общая 35,1%             ОРВИ       -          (34,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физического развития детей, определены группы здоровья:</w:t>
      </w:r>
    </w:p>
    <w:p>
      <w:pPr>
        <w:pStyle w:val="Normal"/>
        <w:rPr/>
      </w:pPr>
      <w:r>
        <w:rPr/>
        <w:t>1 группа – 42 детей (73,6%)</w:t>
      </w:r>
    </w:p>
    <w:p>
      <w:pPr>
        <w:pStyle w:val="Normal"/>
        <w:rPr/>
      </w:pPr>
      <w:r>
        <w:rPr/>
        <w:t>2 группа – 15 детей (26,4%)</w:t>
      </w:r>
    </w:p>
    <w:p>
      <w:pPr>
        <w:pStyle w:val="Normal"/>
        <w:rPr/>
      </w:pPr>
      <w:r>
        <w:rPr/>
        <w:t>3 группа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года дети в ДОУ обследуются 1 раз на энтеробиоз, один раз в квартал проводятся антропометрические измерения, дети осматриваются педиатором, совместно с поликлиникой ставятся прививки  по возрасту. </w:t>
      </w:r>
    </w:p>
    <w:p>
      <w:pPr>
        <w:pStyle w:val="Normal"/>
        <w:rPr/>
      </w:pPr>
      <w:r>
        <w:rPr/>
        <w:t xml:space="preserve">Дети обследовались на  энтеробиоз в октябре 2010г - 42 (76,3%) , в мае 2011г - 45 (81,8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медико-педагогический коллектив уделяет закаливающим процедурам и в ДОУ осуществляется дифференцированный отбор видов закаливания:</w:t>
      </w:r>
    </w:p>
    <w:p>
      <w:pPr>
        <w:pStyle w:val="Normal"/>
        <w:numPr>
          <w:ilvl w:val="0"/>
          <w:numId w:val="2"/>
        </w:numPr>
        <w:rPr/>
      </w:pPr>
      <w:r>
        <w:rPr/>
        <w:t>Разная температура воздуха;</w:t>
      </w:r>
    </w:p>
    <w:p>
      <w:pPr>
        <w:pStyle w:val="Normal"/>
        <w:numPr>
          <w:ilvl w:val="0"/>
          <w:numId w:val="2"/>
        </w:numPr>
        <w:rPr/>
      </w:pPr>
      <w:r>
        <w:rPr/>
        <w:t>Хождение босиком;</w:t>
      </w:r>
    </w:p>
    <w:p>
      <w:pPr>
        <w:pStyle w:val="Normal"/>
        <w:numPr>
          <w:ilvl w:val="0"/>
          <w:numId w:val="2"/>
        </w:numPr>
        <w:rPr/>
      </w:pPr>
      <w:r>
        <w:rPr/>
        <w:t>Умывание, обтирание холодной водой;</w:t>
      </w:r>
    </w:p>
    <w:p>
      <w:pPr>
        <w:pStyle w:val="Normal"/>
        <w:numPr>
          <w:ilvl w:val="0"/>
          <w:numId w:val="2"/>
        </w:numPr>
        <w:rPr/>
      </w:pPr>
      <w:r>
        <w:rPr/>
        <w:t>Полоскание горла настоем трав;</w:t>
      </w:r>
    </w:p>
    <w:p>
      <w:pPr>
        <w:pStyle w:val="Normal"/>
        <w:numPr>
          <w:ilvl w:val="0"/>
          <w:numId w:val="2"/>
        </w:numPr>
        <w:rPr/>
      </w:pPr>
      <w:r>
        <w:rPr/>
        <w:t>Самомассаж после дневного сна, т.е. игровой массаж ушек и носика в ясельной группе и младше -средней;</w:t>
      </w:r>
    </w:p>
    <w:p>
      <w:pPr>
        <w:pStyle w:val="Normal"/>
        <w:numPr>
          <w:ilvl w:val="0"/>
          <w:numId w:val="2"/>
        </w:numPr>
        <w:rPr/>
      </w:pPr>
      <w:r>
        <w:rPr/>
        <w:t>Массаж рук в старше - подготовительной группе;</w:t>
      </w:r>
    </w:p>
    <w:p>
      <w:pPr>
        <w:pStyle w:val="Normal"/>
        <w:numPr>
          <w:ilvl w:val="0"/>
          <w:numId w:val="2"/>
        </w:numPr>
        <w:rPr/>
      </w:pPr>
      <w:r>
        <w:rPr/>
        <w:t>Чистка зубов в старше - подготовительной группе.</w:t>
      </w:r>
    </w:p>
    <w:p>
      <w:pPr>
        <w:pStyle w:val="Normal"/>
        <w:rPr/>
      </w:pPr>
      <w:r>
        <w:rPr/>
        <w:t xml:space="preserve">Используем дополнительные формы оздоровления: </w:t>
      </w:r>
    </w:p>
    <w:p>
      <w:pPr>
        <w:pStyle w:val="Normal"/>
        <w:numPr>
          <w:ilvl w:val="0"/>
          <w:numId w:val="4"/>
        </w:numPr>
        <w:rPr/>
      </w:pPr>
      <w:r>
        <w:rPr/>
        <w:t>Витаминотерапия (поливитамины «Ревит»)</w:t>
      </w:r>
    </w:p>
    <w:p>
      <w:pPr>
        <w:pStyle w:val="Normal"/>
        <w:numPr>
          <w:ilvl w:val="0"/>
          <w:numId w:val="4"/>
        </w:numPr>
        <w:rPr/>
      </w:pPr>
      <w:r>
        <w:rPr/>
        <w:t>Рефлексотерапия (ежедневное хождение по ребристой поверхности, гальки, массажным коврикам)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 Диетотерапия (работа по 10-ти дневному меню с учетом белков, жиров, углеводов, выполнение натуральных нор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В период повышенной заболеваемости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Режим проветривани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Кварцевание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Натуропатия – чесночные пары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Оксолиновая мазь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Дыхательная гимнастик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Масоч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ДОУ в течение нескольких лет работает с детьми с задержкой речевого развития разного уровня по специальным программам. .В этом году функционировала одна речевая группа для детей старше –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педагога-психолога - обследование детей подготовительной группы и прогноз обучаемости в школе. Педагога-психолога в этом году не было. Детей старше-подготовительной группы в конце учебного года обследовала педагог-психолог ЦППРи К  На основании диагностики получен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13 выпускников у 2 детей повышенная тревожность;</w:t>
      </w:r>
    </w:p>
    <w:p>
      <w:pPr>
        <w:pStyle w:val="Normal"/>
        <w:rPr/>
      </w:pPr>
      <w:r>
        <w:rPr/>
        <w:t>По настроению – у 3-х детей отрицательные эмоции;</w:t>
      </w:r>
    </w:p>
    <w:p>
      <w:pPr>
        <w:pStyle w:val="Normal"/>
        <w:rPr/>
      </w:pPr>
      <w:r>
        <w:rPr/>
        <w:t>Энергия – 12-норма, 1-перевозбуждение. Диагностика также показала, как развита познавательная сфера и зрительно-моторная координация. 12 выпускников были продиагностированы в валеологическом центре ОРТО + (адаптационные возможности организма) и результаты доведены до родителей. Воспитатели Архипова А.В., Агафонова М.Л. дали детям знания в соответствии с программой подготовительной группы и хорошо подготовили их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истемная работа по физическому воспитанию в ДОУ включает в себя ежедневную утреннюю зарядку, физкультурные занятия с включением корригирующих упражнений, с целью лечения нарушения осанки, сколиоза. Прогулки на свежем воздухе, спортивные праздники, развлечения помогают в решении задачи оздоровления детей. Очень хотелось бы, чтобы занятия по физической культуре и спорту проводились специалистом, планируется наладить контакт с РДДТ по привлечению специалиста по физической культуре и спорту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ия осуществления воспитательно-образов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Развитие ребенка зависит не только от того, как организован процесс воспитания, но и где и в каком окружении он живет. Иначе говоря, правильно организованная взрослыми предметно-развивающая среда, в которой живет ребенок, способствует его развитию. В  каждой разновозрастной группе нашего  ДОУ созданы условия для самостоятельного активного и целенаправленного действия детей во всех видах деятельности: игровой,  двигательной, изобразительной, театрализованной, конструктивной и т.д., которые  размещаются и содержат разнообразные   материалы  для развивающих игр и занятий.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Организация  и  расположение предметов развивающей среды осуществлены педагогами рационально,  логично и удобно для детей, отвечают возрастным особенностям  и потребностям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детском саду имеется музыкальный и физкультурный зал. Для проведения диагностической и коррекционной работы с детьми имеется кабинет логопеда-психолога. В кабинете полностью изменен интерьер, выделена зона для работы педагога-психолога, приобретены магнитофон, светильник;  пополнили библиотеку специальной (методической) и развивающей литературой для детей. </w:t>
      </w:r>
    </w:p>
    <w:p>
      <w:pPr>
        <w:pStyle w:val="Normal"/>
        <w:rPr/>
      </w:pPr>
      <w:r>
        <w:rPr/>
        <w:t>Имеются новые логопедические зонды, два тренажера для леворуких и праворуких детей , мягкий детский диван, мягкие игрушки. Постоянно обновляется пособиями и материалами раздел «Подготовка к обучению грам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дание детского сада построено в 1946 году, имеются все необходимые коммуникации, но вместе с те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ребуется замена детской мебели, пополнение игрушками и наглядными пособиями и проведение  ремонта отопления и кровл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детском саду контроль за правильной организацией питания  осуществляется на всех этапах. В своей деятельности руководствуемся основными действующими нормативно-правовыми документами, регулирующими вопросы питания детей в ДОУ,</w:t>
      </w:r>
    </w:p>
    <w:p>
      <w:pPr>
        <w:pStyle w:val="Normal"/>
        <w:rPr/>
      </w:pPr>
      <w:r>
        <w:rPr/>
        <w:t>Питание в сравнении с прошлым годом выглядит так: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2009 - 2010г                         2010-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                   97,6%                                        97,2%</w:t>
      </w:r>
    </w:p>
    <w:p>
      <w:pPr>
        <w:pStyle w:val="Normal"/>
        <w:rPr/>
      </w:pPr>
      <w:r>
        <w:rPr/>
        <w:t>рыба                    99,7%                                        96,8%</w:t>
      </w:r>
    </w:p>
    <w:p>
      <w:pPr>
        <w:pStyle w:val="Normal"/>
        <w:rPr/>
      </w:pPr>
      <w:r>
        <w:rPr/>
        <w:t>молоко                 98%                                        99,3%</w:t>
      </w:r>
    </w:p>
    <w:p>
      <w:pPr>
        <w:pStyle w:val="Normal"/>
        <w:rPr/>
      </w:pPr>
      <w:r>
        <w:rPr/>
        <w:t>овощи                  95,8%                                        97,9%</w:t>
      </w:r>
    </w:p>
    <w:p>
      <w:pPr>
        <w:pStyle w:val="Normal"/>
        <w:rPr/>
      </w:pPr>
      <w:r>
        <w:rPr/>
        <w:t>Анализ говорит о том, что в 2010-2011г нормы питания на одного ребенка выполнены.</w:t>
      </w:r>
    </w:p>
    <w:p>
      <w:pPr>
        <w:pStyle w:val="Normal"/>
        <w:rPr/>
      </w:pPr>
      <w:r>
        <w:rPr/>
        <w:t>В детском саду осуществляется постоянный контроль за качеств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дровый потенци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адровый соста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сшее образование -4</w:t>
      </w:r>
    </w:p>
    <w:p>
      <w:pPr>
        <w:pStyle w:val="Normal"/>
        <w:rPr/>
      </w:pPr>
      <w:r>
        <w:rPr/>
        <w:t>не законченное высшее – 0</w:t>
      </w:r>
    </w:p>
    <w:p>
      <w:pPr>
        <w:pStyle w:val="Normal"/>
        <w:rPr/>
      </w:pPr>
      <w:r>
        <w:rPr/>
        <w:t>средне-специальное     -4</w:t>
      </w:r>
    </w:p>
    <w:p>
      <w:pPr>
        <w:pStyle w:val="Normal"/>
        <w:rPr>
          <w:i/>
          <w:i/>
        </w:rPr>
      </w:pPr>
      <w:r>
        <w:rPr>
          <w:i/>
        </w:rPr>
        <w:t>Квалификационная категор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сшая  - 2</w:t>
      </w:r>
    </w:p>
    <w:p>
      <w:pPr>
        <w:pStyle w:val="Normal"/>
        <w:rPr/>
      </w:pPr>
      <w:r>
        <w:rPr/>
        <w:t>первая  -  4</w:t>
      </w:r>
    </w:p>
    <w:p>
      <w:pPr>
        <w:pStyle w:val="Normal"/>
        <w:rPr/>
      </w:pPr>
      <w:r>
        <w:rPr/>
        <w:t>вторая -    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Курсы повышения квалификации КРИПк и ПРО  все воспитатели и заведующая прошли.                                                                         </w:t>
      </w:r>
      <w:r>
        <w:rPr>
          <w:i/>
        </w:rPr>
        <w:t>Педагогический стаж:</w:t>
      </w:r>
    </w:p>
    <w:p>
      <w:pPr>
        <w:pStyle w:val="Normal"/>
        <w:rPr/>
      </w:pPr>
      <w:r>
        <w:rPr/>
        <w:t>до 5 лет – 1</w:t>
      </w:r>
    </w:p>
    <w:p>
      <w:pPr>
        <w:pStyle w:val="Normal"/>
        <w:rPr/>
      </w:pPr>
      <w:r>
        <w:rPr/>
        <w:t>до 15 лет и более – 4</w:t>
      </w:r>
    </w:p>
    <w:p>
      <w:pPr>
        <w:pStyle w:val="Normal"/>
        <w:rPr/>
      </w:pPr>
      <w:r>
        <w:rPr/>
        <w:t>20 лет и более     -   3</w:t>
      </w:r>
    </w:p>
    <w:p>
      <w:pPr>
        <w:pStyle w:val="Normal"/>
        <w:rPr/>
      </w:pPr>
      <w:r>
        <w:rPr/>
        <w:t>отличник народного просвещения – 0</w:t>
      </w:r>
    </w:p>
    <w:p>
      <w:pPr>
        <w:pStyle w:val="Normal"/>
        <w:rPr/>
      </w:pPr>
      <w:r>
        <w:rPr/>
        <w:t>почетный работник общего образования – 2</w:t>
      </w:r>
    </w:p>
    <w:p>
      <w:pPr>
        <w:pStyle w:val="Normal"/>
        <w:rPr/>
      </w:pPr>
      <w:r>
        <w:rPr/>
        <w:t>средний возраст педагога – 4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оспитатели детского сада принимали участие в работе районных методических объединений, приняли участие в районном конкурсе по безопасности дорожного движения, коллектив ДОУ стал участником первого этапа проекта «Основы безопасности жизнедеятельности детям», проводимого в рамках федеральной целевой программы «Повышение безопасности дорожного движения в 2006-2012 гг» журналом «Дошколенок Кузбасс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Соотношение воспитанников, приходящихся на 1 взрослого    следующее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оспитанники-педагоги: 57\ 8, воспитанники-все сотрудники: 57\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ажнейшей целью в нашей педагогической работе является создание условий для удовлетворения запросов родителей детей дошкольного возраста по их воспитанию и обучению. Привлекаем родителей к участию в воспитательно - образовательном процессе: это посещение занятий, участие в праздниках, конкурсах с вручением призов.  Родители выпускников-2010 года</w:t>
      </w:r>
    </w:p>
    <w:p>
      <w:pPr>
        <w:pStyle w:val="Normal"/>
        <w:ind w:left="360" w:hanging="0"/>
        <w:rPr/>
      </w:pPr>
      <w:r>
        <w:rPr/>
        <w:t>были довольны работой коллектива детского сада, об этом можно прочитать в книге «Отзывов». Как анализ нашей работы – это анкеты родителей подготовительной группы. Приняли участие в анкетировании из 13 человек- 13 родителей, что составляет 100%, оценили работу д/с на «хорошо» – 74,5%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нансовые ресурсы ДОУ и их исполь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фициальная родительская плата в детском саду – 750рублей.</w:t>
      </w:r>
    </w:p>
    <w:p>
      <w:pPr>
        <w:pStyle w:val="Normal"/>
        <w:rPr/>
      </w:pPr>
      <w:r>
        <w:rPr/>
        <w:t>Бюджетное финансирование осуществляется  согласно смете.</w:t>
      </w:r>
    </w:p>
    <w:p>
      <w:pPr>
        <w:pStyle w:val="Normal"/>
        <w:rPr/>
      </w:pPr>
      <w:r>
        <w:rPr/>
        <w:t>Приобретение книгоиздательской продукции – 12</w:t>
      </w:r>
    </w:p>
    <w:p>
      <w:pPr>
        <w:pStyle w:val="Normal"/>
        <w:rPr/>
      </w:pPr>
      <w:r>
        <w:rPr/>
        <w:t>Коммунальные услуги – 333,6</w:t>
      </w:r>
    </w:p>
    <w:p>
      <w:pPr>
        <w:pStyle w:val="Normal"/>
        <w:rPr/>
      </w:pPr>
      <w:r>
        <w:rPr/>
        <w:t>Услуги по содержанию имущества – 113,6</w:t>
      </w:r>
    </w:p>
    <w:p>
      <w:pPr>
        <w:pStyle w:val="Normal"/>
        <w:rPr/>
      </w:pPr>
      <w:r>
        <w:rPr/>
        <w:t>Медосмотр – 21</w:t>
      </w:r>
    </w:p>
    <w:p>
      <w:pPr>
        <w:pStyle w:val="Normal"/>
        <w:rPr/>
      </w:pPr>
      <w:r>
        <w:rPr/>
        <w:t>Подписка – 2</w:t>
      </w:r>
    </w:p>
    <w:p>
      <w:pPr>
        <w:pStyle w:val="Normal"/>
        <w:rPr/>
      </w:pPr>
      <w:r>
        <w:rPr/>
        <w:t>Лабораторный анализ – 11,5</w:t>
      </w:r>
    </w:p>
    <w:p>
      <w:pPr>
        <w:pStyle w:val="Normal"/>
        <w:rPr/>
      </w:pPr>
      <w:r>
        <w:rPr/>
        <w:t>Уплата налогов – 1,5</w:t>
      </w:r>
    </w:p>
    <w:p>
      <w:pPr>
        <w:pStyle w:val="Normal"/>
        <w:rPr/>
      </w:pPr>
      <w:r>
        <w:rPr/>
        <w:t>Приобретение прочих ОС – 38,7</w:t>
      </w:r>
    </w:p>
    <w:p>
      <w:pPr>
        <w:pStyle w:val="Normal"/>
        <w:rPr/>
      </w:pPr>
      <w:r>
        <w:rPr/>
        <w:t>Медикаменты – 2</w:t>
      </w:r>
    </w:p>
    <w:p>
      <w:pPr>
        <w:pStyle w:val="Normal"/>
        <w:rPr/>
      </w:pPr>
      <w:r>
        <w:rPr/>
        <w:t>Мягкий инвентарь – 15</w:t>
      </w:r>
    </w:p>
    <w:p>
      <w:pPr>
        <w:pStyle w:val="Normal"/>
        <w:rPr/>
      </w:pPr>
      <w:r>
        <w:rPr/>
        <w:t>Продукты питания – 407</w:t>
      </w:r>
    </w:p>
    <w:p>
      <w:pPr>
        <w:pStyle w:val="Normal"/>
        <w:rPr/>
      </w:pPr>
      <w:r>
        <w:rPr/>
        <w:t>Строительные материалы – 15</w:t>
      </w:r>
    </w:p>
    <w:p>
      <w:pPr>
        <w:pStyle w:val="Normal"/>
        <w:rPr/>
      </w:pPr>
      <w:r>
        <w:rPr/>
        <w:t>Хозяйственные материалы – 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мья и дошкольное образовательное учре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ажный аспект в  работе дошкольного учреждения – преемственность семейного воспитания и дошкольного образования.</w:t>
      </w:r>
    </w:p>
    <w:p>
      <w:pPr>
        <w:pStyle w:val="Normal"/>
        <w:rPr/>
      </w:pPr>
      <w:r>
        <w:rPr/>
        <w:t>Мы работаем в тесном сотрудничестве с родителями, стараемся привлечь их к участию в жизни детского сада, проводим совместные мероприятия, праздники. В ДОУ есть родительский комитет, который нам оказывает большую помощь в работе. Наша миссия одна: «Каждому ребенку – любовь и внимание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ошло 2 общих родительских собраний на тему: «Организация питания в детском саду», «Защита прав ребенка»       В ДОУ было привлечено внимание родителей к акции «Чтоб не умолкли птичьи голоса» (поделки кормушек и скворечников), к конкурсу поделок на участках зимой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тавляли творческую работу и рисунки детей на районный конкурс по безопасности дорожного движения. </w:t>
      </w:r>
    </w:p>
    <w:p>
      <w:pPr>
        <w:pStyle w:val="Normal"/>
        <w:rPr/>
      </w:pPr>
      <w:r>
        <w:rPr/>
        <w:t>Родители приняли активное участие в проведении текущего ремонта детского сада: помогали белить и красить группы, подкрасили малые архитектурные формы  на участках групп.</w:t>
      </w:r>
    </w:p>
    <w:p>
      <w:pPr>
        <w:pStyle w:val="Normal"/>
        <w:rPr/>
      </w:pPr>
      <w:r>
        <w:rPr/>
        <w:t>Оказали помощь в укреплении материальной баз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ы, проблемы и перспективы разви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овете педагогов, на основании тематического контроля, приняли решение на новый учебный 2011-2012 учебный год миссия ДОУ «Каждому ребенку – любовь и внимание», взять годовыми задачами следующие:</w:t>
      </w:r>
    </w:p>
    <w:p>
      <w:pPr>
        <w:pStyle w:val="Normal"/>
        <w:rPr/>
      </w:pPr>
      <w:r>
        <w:rPr/>
        <w:t>1. Способствовать охране и укреплению физического и психического здоровья воспитанников, обеспечивать эмоциональное благополучие каждого ребенка в ДОУ и семь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Формировать чувство патриотизма, любви к своей малой родине – родному селу, району.</w:t>
      </w:r>
    </w:p>
    <w:p>
      <w:pPr>
        <w:pStyle w:val="Normal"/>
        <w:rPr/>
      </w:pPr>
      <w:r>
        <w:rPr/>
        <w:t xml:space="preserve">3.  Совершенствовать взаимодействие педагогов с детьми и родителями по обеспечению безопасности жизнедеятельности дошкольнико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анализе анкет по планированию методической работы на новый учебный год было выявлено, что педагогам необходимы семинары - практикумы на базе детских садов, работающих по программе «Программа воспитания и обучения в детском саду» М.А.Васильевой для обмена опытом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Родители выпускников-2010 года</w:t>
      </w:r>
    </w:p>
    <w:p>
      <w:pPr>
        <w:pStyle w:val="Normal"/>
        <w:ind w:left="360" w:hanging="0"/>
        <w:rPr/>
      </w:pPr>
      <w:r>
        <w:rPr/>
        <w:t>были довольны работой всего коллектива, об этом можно прочитать в книге «Отзывов». Как анализ нашей работы – это анкеты родителей подготовительной группы. Приняли участие в анкетировании 12 человек- 12 родителей, что составляет 100%, оценили работу д/с на «хорошо» – 63,6.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так, общие пробле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ая материальная база.</w:t>
      </w:r>
    </w:p>
    <w:p>
      <w:pPr>
        <w:pStyle w:val="Normal"/>
        <w:numPr>
          <w:ilvl w:val="0"/>
          <w:numId w:val="5"/>
        </w:numPr>
        <w:rPr/>
      </w:pPr>
      <w:r>
        <w:rPr/>
        <w:t>не решена проблема по кадрам, нет  должности старшего восп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34:00Z</dcterms:created>
  <dc:creator>1</dc:creator>
  <dc:description/>
  <cp:keywords/>
  <dc:language>en-US</dc:language>
  <cp:lastModifiedBy>Детский сад</cp:lastModifiedBy>
  <cp:lastPrinted>2006-06-16T14:46:00Z</cp:lastPrinted>
  <dcterms:modified xsi:type="dcterms:W3CDTF">2011-09-14T11:17:00Z</dcterms:modified>
  <cp:revision>59</cp:revision>
  <dc:subject/>
  <dc:title>Анализ работы МДОУ комбинированного вида М-Салаирского детского сада «Солнышко» за 2005-2006 уч</dc:title>
</cp:coreProperties>
</file>